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</w:rPr>
      </w:pPr>
      <w:r>
        <w:rPr>
          <w:color w:val="0000FF"/>
        </w:rPr>
        <w:t>Conférence pour une infrastructure terminologique en Europ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Conferencia para una infraestructura terminológica en Europ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Conference for a terminology infrastructure in Euro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-14-15/03/2000 – UNESCO - Salle XI, 7 pl. Fontenoy, 75007 Paris – M° : Ség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0955</wp:posOffset>
                </wp:positionV>
                <wp:extent cx="6136640" cy="732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7320240"/>
                          <a:chOff x="0" y="0"/>
                          <a:chExt cx="6136560" cy="7320240"/>
                        </a:xfrm>
                      </wpg:grpSpPr>
                      <pic:pic xmlns:pic="http://schemas.openxmlformats.org/drawingml/2006/picture">
                        <pic:nvPicPr>
                          <pic:cNvPr id="0" name="plan-unesco_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36560" cy="61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36560" y="5034240"/>
                            <a:ext cx="2377440" cy="192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954480"/>
                            <a:ext cx="2011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étro Ségur – Ligne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3755880"/>
                            <a:ext cx="1920240" cy="28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659052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Entrée de la Maison de l’UNE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65pt;width:483.2pt;height:576.4pt" coordorigin="23,33" coordsize="9664,1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an-unesco_3" stroked="f" o:allowincell="f" style="position:absolute;left:23;top:33;width:9663;height:97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83,7961" to="4926,10984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;top:10985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étro Ségur – Ligne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5,5948" to="7518,104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3;top:10412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Entrée de la Maison de l’UNES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NESCO – Conférence et Exposition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7305</wp:posOffset>
                </wp:positionV>
                <wp:extent cx="6129020" cy="6316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6316920"/>
                          <a:chOff x="0" y="0"/>
                          <a:chExt cx="6129000" cy="6316920"/>
                        </a:xfrm>
                      </wpg:grpSpPr>
                      <pic:pic xmlns:pic="http://schemas.openxmlformats.org/drawingml/2006/picture">
                        <pic:nvPicPr>
                          <pic:cNvPr id="1" name="unesco_niveau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120" y="0"/>
                            <a:ext cx="5951880" cy="49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080" y="1011600"/>
                            <a:ext cx="1554480" cy="484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597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alle XI - Confé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3389040"/>
                            <a:ext cx="640080" cy="201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54007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alle du Conseil - Expos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.15pt;width:482.6pt;height:497.4pt" coordorigin="-121,43" coordsize="9652,9948">
                <v:shape id="shape_0" ID="unesco_niveau2" stroked="f" o:allowincell="f" style="position:absolute;left:158;top:43;width:9372;height:7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87,1636" to="3334,9267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1;top:927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alle XI - Confé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5,5380" to="5062,854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7;top:8548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alle du Conseil - Exposi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59:00Z</dcterms:created>
  <dc:creator>silvia</dc:creator>
  <dc:description/>
  <dc:language>en-US</dc:language>
  <cp:lastModifiedBy>silvia</cp:lastModifiedBy>
  <cp:lastPrinted>2000-02-23T17:44:00Z</cp:lastPrinted>
  <dcterms:modified xsi:type="dcterms:W3CDTF">2000-02-24T10:24:00Z</dcterms:modified>
  <cp:revision>7</cp:revision>
  <dc:subject/>
  <dc:title>Conférence pour une infrastructure terminologique en Europe</dc:title>
</cp:coreProperties>
</file>